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変更届け日　　　　　　年　　　　月　　　　日</w:t>
      </w:r>
    </w:p>
    <w:p>
      <w:pPr>
        <w:pStyle w:val="Normal"/>
        <w:ind w:left="203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本作業科学研究会　退会届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正会員・学生会員）</w:t>
      </w:r>
    </w:p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会長</w:t>
      </w:r>
    </w:p>
    <w:p>
      <w:pPr>
        <w:pStyle w:val="Normal"/>
        <w:ind w:left="203" w:firstLine="6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近藤　知子　　　　　殿　　</w:t>
      </w:r>
    </w:p>
    <w:tbl>
      <w:tblPr>
        <w:tblW w:w="3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（男・女）</w:t>
      </w:r>
    </w:p>
    <w:p>
      <w:pPr>
        <w:pStyle w:val="Normal"/>
        <w:ind w:left="203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変更箇所に〇をつけてご記入ください．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会員番号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所属機関名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または</w:t>
            </w:r>
            <w:r>
              <w:rPr>
                <w:b/>
              </w:rPr>
              <w:t>自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：〒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：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 xml:space="preserve">Email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研究会からの配信停止の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箇所にチェックを入れてください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次年度以降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退会届け受理後（事務局処理後）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その他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（　　　　　　　　　　　　　　　　）以降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備考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0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7:00Z</dcterms:created>
  <dc:creator>sakaue</dc:creator>
  <dc:description/>
  <cp:keywords/>
  <dc:language>en-US</dc:language>
  <cp:lastModifiedBy>health measure</cp:lastModifiedBy>
  <cp:lastPrinted>2013-11-20T17:21:00Z</cp:lastPrinted>
  <dcterms:modified xsi:type="dcterms:W3CDTF">2023-08-09T05:07:00Z</dcterms:modified>
  <cp:revision>2</cp:revision>
  <dc:subject/>
  <dc:title>入会承認　　　　　　年　　　　月　　　　日</dc:title>
</cp:coreProperties>
</file>