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入会承認　　　　　　年　　　　月　　　　日</w:t>
      </w:r>
    </w:p>
    <w:p>
      <w:pPr>
        <w:pStyle w:val="Normal"/>
        <w:ind w:left="203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本作業科学研究会　     年度入会申込書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学生会員）</w:t>
      </w:r>
    </w:p>
    <w:p>
      <w:pPr>
        <w:pStyle w:val="Normal"/>
        <w:ind w:left="20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本作業科学研究会会長</w:t>
      </w:r>
    </w:p>
    <w:p>
      <w:pPr>
        <w:pStyle w:val="Normal"/>
        <w:ind w:firstLine="8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近藤　知子　　殿　　</w:t>
      </w:r>
    </w:p>
    <w:tbl>
      <w:tblPr>
        <w:tblW w:w="3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0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本作業科学研究会正会員として入会したく　　　　年度会費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を添えて申し込みます。</w:t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（男・女）</w:t>
      </w:r>
    </w:p>
    <w:tbl>
      <w:tblPr>
        <w:tblW w:w="968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3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在学する大学・大学院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所属機関名</w:t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（または</w:t>
            </w:r>
            <w:r>
              <w:rPr>
                <w:b/>
              </w:rPr>
              <w:t>自宅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：〒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：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  <w:t xml:space="preserve">Email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研究者種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箇所にチェックを入れてください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研究者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教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研究者（研究機関研究員等）</w:t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研究者（大学非常勤講師）</w:t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研究者（名誉教授）</w:t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大学助手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該当なし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81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6:00Z</dcterms:created>
  <dc:creator>sakaue</dc:creator>
  <dc:description/>
  <cp:keywords/>
  <dc:language>en-US</dc:language>
  <cp:lastModifiedBy>health measure</cp:lastModifiedBy>
  <cp:lastPrinted>2013-11-20T17:21:00Z</cp:lastPrinted>
  <dcterms:modified xsi:type="dcterms:W3CDTF">2023-08-09T05:06:00Z</dcterms:modified>
  <cp:revision>2</cp:revision>
  <dc:subject/>
  <dc:title>入会承認　　　　　　年　　　　月　　　　日</dc:title>
</cp:coreProperties>
</file>